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SORTIE EN BAIE DE MORLAIX</w:t>
      </w:r>
    </w:p>
    <w:p>
      <w:pPr>
        <w:pStyle w:val="Normal"/>
        <w:jc w:val="center"/>
        <w:rPr>
          <w:rFonts w:ascii="Times New Roman" w:hAnsi="Times New Roman" w:cs="Times New Roman"/>
        </w:rPr>
      </w:pPr>
      <w:r>
        <w:rPr>
          <w:rFonts w:cs="Times New Roman" w:ascii="Times New Roman" w:hAnsi="Times New Roman"/>
        </w:rPr>
        <w:t>CHÂTEAU DU TAUREAU</w:t>
      </w:r>
    </w:p>
    <w:p>
      <w:pPr>
        <w:pStyle w:val="Normal"/>
        <w:jc w:val="center"/>
        <w:rPr>
          <w:rFonts w:ascii="Times New Roman" w:hAnsi="Times New Roman" w:cs="Times New Roman"/>
        </w:rPr>
      </w:pPr>
      <w:r>
        <w:rPr>
          <w:rFonts w:cs="Times New Roman" w:ascii="Times New Roman" w:hAnsi="Times New Roman"/>
        </w:rPr>
        <w:t>JARDIN EXOTIQUE DE L'ÎLE DE BATZ</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VENDREDI 28 SEPTEMBRE 2012</w:t>
      </w:r>
    </w:p>
    <w:p>
      <w:pPr>
        <w:pStyle w:val="Normal"/>
        <w:jc w:val="center"/>
        <w:rPr>
          <w:rFonts w:ascii="Times New Roman" w:hAnsi="Times New Roman" w:cs="Times New Roman"/>
        </w:rPr>
      </w:pPr>
      <w:r>
        <w:rPr>
          <w:rFonts w:cs="Times New Roman" w:ascii="Times New Roman" w:hAnsi="Times New Roman"/>
        </w:rPr>
        <w:t>(ou 2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Avis à la population</w:t>
      </w:r>
      <w:r>
        <w:rPr>
          <w:rFonts w:cs="Times New Roman" w:ascii="Times New Roman" w:hAnsi="Times New Roman"/>
        </w:rPr>
        <w:t xml:space="preserve">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u début cette escapade était prévue le lendemain du dîner de gala. Mais un départ à  vers 8h du matin du cercle n'est pas paru raisonnablement proposable. Nous  avons  donc proposé de la repousser au Vendredi. </w:t>
      </w:r>
    </w:p>
    <w:p>
      <w:pPr>
        <w:pStyle w:val="Normal"/>
        <w:rPr>
          <w:rFonts w:ascii="Times New Roman" w:hAnsi="Times New Roman" w:cs="Times New Roman"/>
        </w:rPr>
      </w:pPr>
      <w:r>
        <w:rPr>
          <w:rFonts w:cs="Times New Roman" w:ascii="Times New Roman" w:hAnsi="Times New Roman"/>
        </w:rPr>
        <w:t>C'est  une très belle sortie avec la visite guidée  de la Baie de Morlaix, du Château du Taureau et du jardin exotique de l'île de Batz. Espérons qu'il restera assez de participa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rogramme de princip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08H00 : Départ d'un ou deux cars du cercle naval et ramassage éventuel sur une aire de covoiturage (Leclerc Gouesnou ou IKEA). Possibilité de rallier Roscoff par ses propres moyens mais cela ne modifiera pas le prix de l'excursion.</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09H30 : Arrivée à Roscoff pour embarquement sur la vedette ; visite guidée de la baie de Morlaix et visite guidée du château du taureau , (environ une heure).</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12H15 : Accostage au vieux port de Roscoff pour trajet vers le restaurant.</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12H30 : Déjeuner au restaurant  " La Moussaillonne"</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15H30 : Transit vers l'embarcation de l'île de Batz</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15H35 : Appareillage vers l'île de Batz (traversée 15 mn), visite guidée du jardin Delaselle  (qui est superbe) et promenade libre sur l'île.</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17H15 : Retour à Roscoff et départ  vers Brest</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 xml:space="preserve">18H30 Arrivée à Brest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Prix de la sortie</w:t>
      </w:r>
      <w:r>
        <w:rPr>
          <w:rFonts w:cs="Times New Roman" w:ascii="Times New Roman" w:hAnsi="Times New Roman"/>
        </w:rPr>
        <w:t xml:space="preserve"> : 75 à 80 par personne tout compris.</w:t>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Éventuellement prévoir chants et monologues au cours du trajet.</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sz w:val="16"/>
          <w:szCs w:val="16"/>
        </w:rPr>
      </w:pPr>
      <w:r>
        <w:rPr>
          <w:rFonts w:cs="Times New Roman" w:ascii="Times New Roman" w:hAnsi="Times New Roman"/>
          <w:sz w:val="16"/>
          <w:szCs w:val="16"/>
        </w:rPr>
        <w:t>7 mars 2012</w:t>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8"/>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cs="Cambria"/>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2:26:00Z</dcterms:created>
  <dc:creator>PREVOST Michel</dc:creator>
  <dc:description/>
  <cp:keywords/>
  <dc:language>en-US</dc:language>
  <cp:lastModifiedBy>Jean-Jacques</cp:lastModifiedBy>
  <dcterms:modified xsi:type="dcterms:W3CDTF">2012-03-12T22:26:00Z</dcterms:modified>
  <cp:revision>2</cp:revision>
  <dc:subject/>
  <dc:title>SORTIE EN BAIE DE MORLAIX</dc:title>
</cp:coreProperties>
</file>