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u w:val="single"/>
        </w:rPr>
        <w:t xml:space="preserve">SORTIE A BREST                                     </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JARDIN BOTANIQUE DU STANGALARD</w:t>
      </w:r>
    </w:p>
    <w:p>
      <w:pPr>
        <w:pStyle w:val="Normal"/>
        <w:jc w:val="center"/>
        <w:rPr/>
      </w:pPr>
      <w:r>
        <w:rPr>
          <w:rFonts w:cs="Times New Roman" w:ascii="Times New Roman" w:hAnsi="Times New Roman"/>
        </w:rPr>
        <w:t>DEJEUNER CROISIERE SUR RADE SUR L’AZENOR</w:t>
      </w:r>
    </w:p>
    <w:p>
      <w:pPr>
        <w:pStyle w:val="Normal"/>
        <w:jc w:val="center"/>
        <w:rPr>
          <w:rFonts w:ascii="Times New Roman" w:hAnsi="Times New Roman" w:cs="Times New Roman"/>
        </w:rPr>
      </w:pPr>
      <w:r>
        <w:rPr>
          <w:rFonts w:cs="Times New Roman" w:ascii="Times New Roman" w:hAnsi="Times New Roman"/>
        </w:rPr>
        <w:t>VISITE DU JARDIN DES EXPLORATEUR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JEUDI 27 SEPTEMBRE 2012</w:t>
      </w:r>
    </w:p>
    <w:p>
      <w:pPr>
        <w:pStyle w:val="Normal"/>
        <w:jc w:val="center"/>
        <w:rPr>
          <w:rFonts w:ascii="Times New Roman" w:hAnsi="Times New Roman" w:cs="Times New Roman"/>
        </w:rPr>
      </w:pPr>
      <w:r>
        <w:rPr>
          <w:rFonts w:cs="Times New Roman" w:ascii="Times New Roman" w:hAnsi="Times New Roman"/>
        </w:rPr>
        <w:t>(ou 2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Préambule</w:t>
      </w:r>
      <w:r>
        <w:rPr>
          <w:rFonts w:cs="Times New Roman" w:ascii="Times New Roman" w:hAnsi="Times New Roman"/>
        </w:rPr>
        <w:t xml:space="preserve"> : Cette journée est la journée d'aération faisant suite au dîner de gala de la veille. Elle a été ramenée à ce jour du fait qu'elle commence par un rendez vous au cercle navale pour prendre un ou deux bus. Le transport par véhicule personnel est tout à fait possible mais moins simple pour la suite des évènements ; c’est pourquoi, une zone de récupération des « covoiturés » est prévu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 xml:space="preserve">Déroulement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09H45 : Un ou deux cars poussent du cercle naval vers le valon du Stangalard.  Les personnes en véhicule personnel iront directement au jardin où un parking important peut les recevoir et récupéreront leur véhicule après la croisière en mer.</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10H00 : Arrivée au vallon promenade à pied parmi une flore assez exceptionnelle.</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pPr>
      <w:r>
        <w:rPr>
          <w:rFonts w:cs="Times New Roman" w:ascii="Times New Roman" w:hAnsi="Times New Roman"/>
        </w:rPr>
        <w:t>11H30 : Transfert vers embarcadère de la vedette Azénor et embarquement. Déjeuner à bord.</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15H45 : Retour au Moulin Blanc.</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pPr>
      <w:r>
        <w:rPr>
          <w:rFonts w:cs="Times New Roman" w:ascii="Times New Roman" w:hAnsi="Times New Roman"/>
        </w:rPr>
        <w:t xml:space="preserve">16H00 : Départ vers jardin des explorateurs (Recouvrance) Attention voitures particulières pour parking. Visite d’une heure maximun. </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17H30 retour au cercle. Quartier libre</w:t>
      </w:r>
    </w:p>
    <w:p>
      <w:pPr>
        <w:pStyle w:val="ListParagraph"/>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x de la journée : 6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16"/>
          <w:szCs w:val="16"/>
        </w:rPr>
        <w:t>7 mars 2012</w:t>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8"/>
      <w:lang w:val="fr-FR" w:bidi="ar-SA" w:eastAsia="zh-CN"/>
    </w:rPr>
  </w:style>
  <w:style w:type="character" w:styleId="WW8Num1z0">
    <w:name w:val="WW8Num1z0"/>
    <w:qFormat/>
    <w:rPr>
      <w:rFonts w:ascii="Comic Sans MS" w:hAnsi="Comic Sans MS" w:eastAsia="Times New Roman"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cs="Cambria"/>
      <w:szCs w:val="24"/>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2:25:00Z</dcterms:created>
  <dc:creator>PREVOST Michel</dc:creator>
  <dc:description/>
  <cp:keywords/>
  <dc:language>en-US</dc:language>
  <cp:lastModifiedBy>Jean-Jacques</cp:lastModifiedBy>
  <dcterms:modified xsi:type="dcterms:W3CDTF">2012-03-12T22:25:00Z</dcterms:modified>
  <cp:revision>2</cp:revision>
  <dc:subject/>
  <dc:title>SORTIE A BREST                                     </dc:title>
</cp:coreProperties>
</file>