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DÎNER DE GAL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 SEPTEMBRE 2012 19H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ÂTEAU DE KERGROADEZ</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hoix du lieu</w:t>
      </w:r>
      <w:r>
        <w:rPr>
          <w:rFonts w:cs="Times New Roman" w:ascii="Times New Roman" w:hAnsi="Times New Roman"/>
        </w:rPr>
        <w:t xml:space="preserve">: L'alternative était l'Hôtel Continental au centre de Brest et le château de Kergroadez de Brélè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mportance de ce cinquantième anniversaire de notre promotion nous a fait pencher pour la symbolique d'un château du 16</w:t>
      </w:r>
      <w:r>
        <w:rPr>
          <w:rFonts w:cs="Times New Roman" w:ascii="Times New Roman" w:hAnsi="Times New Roman"/>
          <w:vertAlign w:val="superscript"/>
        </w:rPr>
        <w:t>ème</w:t>
      </w:r>
      <w:r>
        <w:rPr>
          <w:rFonts w:cs="Times New Roman" w:ascii="Times New Roman" w:hAnsi="Times New Roman"/>
        </w:rPr>
        <w:t xml:space="preserve"> siècle d'une stature imposante et chargé d'histoire plutôt qu'une simple salle de restaurant froide et dépourvue de caractè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ne part, le prix de la location est pratiquement le même, d'autre part l'écartement du centre de Brest n'est pas un argument à retenir compte tenu de l'éparpillement des particip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plus la présentation de la salle, et l'habillage du mobilier seront remarquables sous la lueur discrète et romantique des chand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enfin, l'animation d'un excellent niveau qui nous sera présentée par Jean du Frout, accompagné de sa pianiste, se déroulera également dans un cadre séculaire (salle différente de la salle du dîner) qui en renforcera la poésie. Notons que l'endroit de cette animation, est mis à notre disposition   gracieusement à titre exceptionnel y compris le piano (ancien et classé) que nous aurions dû louer au Contin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fin il semble que la prestation du traiteur habitué à évoluer dans cet endroit soit d'un excellent niveau. A ce propos, le menu devra être identique pour tous les convives à de très rares exceptions justifiées (de type </w:t>
      </w:r>
      <w:r>
        <w:rPr>
          <w:rFonts w:cs="Times New Roman" w:ascii="Times New Roman" w:hAnsi="Times New Roman"/>
          <w:i/>
        </w:rPr>
        <w:t>allergie à signaler sur la fiche d’inscrip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ix de ce dîner</w:t>
      </w:r>
      <w:r>
        <w:rPr>
          <w:rFonts w:cs="Times New Roman" w:ascii="Times New Roman" w:hAnsi="Times New Roman"/>
        </w:rPr>
        <w:t xml:space="preserve"> : Le prix est bien sûr fonction du nombre de participants. Ce prix comporte le repas, l’apéritif, la location de la salle et l’animation qui suivra (salaire de la pianiste,  Mr Jean du Frout se produisant gracieu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ix devrait se situer autour de 60 € par perso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château pourra être visité par ceux qui le souhaitent en arrivant 45mn plus tôt (en exprimer le souha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t>7 mars 2012</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cs="Cambri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25:00Z</dcterms:created>
  <dc:creator>PREVOST Michel</dc:creator>
  <dc:description/>
  <cp:keywords/>
  <dc:language>en-US</dc:language>
  <cp:lastModifiedBy>Jean-Jacques</cp:lastModifiedBy>
  <dcterms:modified xsi:type="dcterms:W3CDTF">2012-03-12T22:25:00Z</dcterms:modified>
  <cp:revision>2</cp:revision>
  <dc:subject/>
  <dc:title>DÎNER DE GALA</dc:title>
</cp:coreProperties>
</file>