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 xml:space="preserve">JOURNEE A L'ECOLE NAVALE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redi 26 septembre 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Objectif </w:t>
      </w:r>
      <w:r>
        <w:rPr>
          <w:rFonts w:cs="Times New Roman" w:ascii="Times New Roman" w:hAnsi="Times New Roman"/>
        </w:rPr>
        <w:t xml:space="preserve">: Pèlerinage à notre chère école, souvenir à nos absents, visites divers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Transport</w:t>
      </w:r>
      <w:r>
        <w:rPr>
          <w:rFonts w:cs="Times New Roman" w:ascii="Times New Roman" w:hAnsi="Times New Roman"/>
        </w:rPr>
        <w:t xml:space="preserve"> : La solution la plus simple est le transport en voiture en forçant sur le covoitura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es nostalgiques des transrades peuvent en exprimer le souha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ronologie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H50 : Arrivée à l'École Navale (devant la tour), rendez vous pour les VL au parking de la tour (face sud)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10H00 : Regroupement dans le hall de la tour pour un bref  recueillement. Visite libre de l'établissement, rendez-vous à 10H50 au mémorial (pied de la tour côté sud)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11H00 : Recueillement de quelques minutes à la mémoire des disparus de notre promotion et autre marins. </w:t>
      </w:r>
      <w:r>
        <w:rPr>
          <w:rFonts w:cs="Times New Roman" w:ascii="Times New Roman" w:hAnsi="Times New Roman"/>
          <w:i/>
        </w:rPr>
        <w:t>Présence éventuelle d'une escouade d'Élèves Officiers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1H20 : Présentation en amphi, en principe, par l'Amiral: le Groupe des Écoles du Poulmic et ses missions- évolution de la formation des officiers et des formes de recrutement durant ces dernières années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2H20 : Déjeuner au Borda avec des élèves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-midi, à partir de 13h45 : Visite de l'École Navale (simulateur de navigation, labos, partiels, marina …) ou promenade digestive sur le front de m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la suite de cette visite, retour vers Brest afin que chacun, chacune ait le loisir de  se préparer pour le dîner de gala, prévu à partir de 19H30, au château de Kergroadez  (entre Brélès et Lanrivoré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Frais (repas de midi)</w:t>
      </w:r>
      <w:r>
        <w:rPr>
          <w:rFonts w:cs="Times New Roman" w:ascii="Times New Roman" w:hAnsi="Times New Roman"/>
        </w:rPr>
        <w:t xml:space="preserve"> : 25 € à préciser avec la Baille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7 mars 2012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8"/>
      <w:szCs w:val="28"/>
      <w:lang w:val="fr-FR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8"/>
      <w:szCs w:val="28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24:00Z</dcterms:created>
  <dc:creator>PREVOST Michel</dc:creator>
  <dc:description/>
  <cp:keywords/>
  <dc:language>en-US</dc:language>
  <cp:lastModifiedBy>Jean-Jacques</cp:lastModifiedBy>
  <dcterms:modified xsi:type="dcterms:W3CDTF">2012-03-12T22:24:00Z</dcterms:modified>
  <cp:revision>2</cp:revision>
  <dc:subject/>
  <dc:title>JOURNEE A L'ECOLE NAVALE </dc:title>
</cp:coreProperties>
</file>